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urn in person, via your child, or mail to the Brick Office,</w:t>
      </w:r>
      <w:r>
        <w:rPr>
          <w:rFonts w:cs="Arial" w:ascii="Arial" w:hAnsi="Arial"/>
          <w:color w:val="585858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8970 Whittaker Rd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Ypsilanti, MI 48197</w:t>
      </w: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Brick School PTO Membership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/>
      </w:pPr>
      <w:r>
        <w:rPr/>
        <w:t>Parent /Guardian Name(s) ___________________________________________________ 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eet Address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ity State Zip (If other than Your City, State Zip) __________________________, _________,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ome Phone (___) ______________ Work Phone (___) ______________ Cell Phone (___)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ail Address (es) ___________________________________  /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tact preference: (1-5) Email ___ Mail (if available) ___ Home Phone ___ Cell Phone ___ Work Phone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udent(s) Name _______________________________ Students Grade _____ Students Team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udent(s) Name _______________________________ Students Grade _____ Students Team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udent(s) Name _______________________________ Students Grade _____ Students Team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udent(s) Name _______________________________ Students Grade _____ Students Team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ust keep me informed _____ or   I’m interested in helping with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/>
        <w:t xml:space="preserve">Return in person, via your child, or mail to the </w:t>
      </w:r>
      <w:r>
        <w:rPr>
          <w:sz w:val="20"/>
          <w:szCs w:val="20"/>
          <w:shd w:fill="FFFFFF" w:val="clear"/>
        </w:rPr>
        <w:t>8970 Whittaker Road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Ypsilanti, MI 481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Brick School PTO Membership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/>
      </w:pPr>
      <w:r>
        <w:rPr/>
        <w:t>Parent /Guardian Name(s) ___________________________________________________ 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eet Address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ity State Zip (If other than Your City, State Zip) __________________________, _________,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ome Phone (___) ______________ Work Phone (___) ______________ Cell Phone (___)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ail Address (es) ___________________________________  /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tact preference: (1-5) Email ___ Mail (if available) ___ Home Phone ___ Cell Phone ___ Work Phone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udent(s) Name _______________________________ Students Grade _____ Students Team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udent(s) Name _______________________________ Students Grade _____ Students Team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udent(s) Name _______________________________ Students Grade _____ Students Team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(s) Name _______________________________ Students Grade _____ Students Team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ust keep me informed _____ or   I’m interested in helping with_____________________________________</w: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2:00Z</dcterms:created>
  <dc:creator>Paul Zettler</dc:creator>
  <dc:description/>
  <dc:language>en-US</dc:language>
  <cp:lastModifiedBy>Michelle Cox</cp:lastModifiedBy>
  <cp:lastPrinted>2017-02-21T08:41:00Z</cp:lastPrinted>
  <dcterms:modified xsi:type="dcterms:W3CDTF">2017-02-21T13:42:00Z</dcterms:modified>
  <cp:revision>2</cp:revision>
  <dc:subject/>
  <dc:title>EJMS PTO 2008-2009 Membership Form</dc:title>
</cp:coreProperties>
</file>